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9906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研究生请假登记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"/>
        <w:gridCol w:w="1354"/>
        <w:gridCol w:w="735"/>
        <w:gridCol w:w="735"/>
        <w:gridCol w:w="315"/>
        <w:gridCol w:w="945"/>
        <w:gridCol w:w="1260"/>
        <w:gridCol w:w="2625"/>
      </w:tblGrid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7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请假理由（可附证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日期：        年    月    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日期：         年     月     日</w:t>
            </w:r>
          </w:p>
        </w:tc>
      </w:tr>
      <w:tr>
        <w:trPr>
          <w:trHeight w:val="150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color w:val="000000"/>
              </w:rPr>
              <w:t>导师意见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院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校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1" w:right="-283" w:hanging="42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请假一周以上两周以下由导师审核，报所在院（系、所）主管领导审批。两周以上一个月以内的，经导师审核，所在院（系、所）主管领导批准，报研究生院审批备案。续假须及时办理请假手续，请假期满回校须办理销假手续。</w:t>
      </w:r>
    </w:p>
    <w:p>
      <w:pPr>
        <w:pStyle w:val="Normal"/>
        <w:ind w:left="-214" w:right="141"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</w:rPr>
        <w:t>在英语课程学习期间因特殊情况需要请假的，须报研究生院审批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304165</wp:posOffset>
                </wp:positionV>
                <wp:extent cx="6486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05pt;margin-top:23.9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 xml:space="preserve">日 制表 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汕头大学</w:t>
      </w:r>
      <w:r>
        <w:rPr/>
        <w:t>研究生请假存根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0"/>
        <w:gridCol w:w="735"/>
        <w:gridCol w:w="735"/>
        <w:gridCol w:w="1712"/>
        <w:gridCol w:w="1134"/>
        <w:gridCol w:w="2299"/>
      </w:tblGrid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假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回校，特此销假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销假人签名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01" w:right="1701" w:gutter="0" w:header="0" w:top="42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26:00Z</dcterms:created>
  <dc:creator>lei</dc:creator>
  <dc:description/>
  <cp:keywords/>
  <dc:language>en-US</dc:language>
  <cp:lastModifiedBy>林禄水</cp:lastModifiedBy>
  <dcterms:modified xsi:type="dcterms:W3CDTF">2017-11-27T02:36:00Z</dcterms:modified>
  <cp:revision>5</cp:revision>
  <dc:subject/>
  <dc:title>华中科技大学研究生院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